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ыстерова Евгения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.01.2025 года в 20:19 Сыстеров Е.Ю. возле дома № 15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теров Е.Ю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2.01.2024 года, согласно которого Сыстеров Е.Ю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Е. и Ч.,  из которых следует, что Сыстеров Е.Ю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6 от 12.01.2024 года медицинского освидетельствования на состояние опьянения, из которого следует, что у Сыстерова Е.Ю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ыстерова Е.Ю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совершение однородного правонарушения на протяжении короткого периода времен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ыстерова Евгения Юрь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15 часов 12.01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